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AVNA INSTITUCIJ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ADRESA I OIB INSTITUCIJE:____________________________________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ZBOR: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LOV PJESME: 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GLAZBE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STIHOVA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Pjesma, poslana na Natječaj 29. HDF -  Zagreb 2025. nije javno objavljena na nosačima zvuka, niti stavljena na društvene mreže prije festivala.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rFonts w:cs="Liberation Serif;Times New Roman"/>
        </w:rPr>
        <w:t>Autori i izvođači pjesme odabrane za festivalsku izvedbu prenose na Festival prava da skladbu izvede, tiska i prenosi putem medija, televizije i interneta, te da ih stavi na nosače zvuka bez naknade. Sva ostvarena autorska prava i dalje zadržavaju autori pjesama po pravilima struke, a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Zbor - sudionik Festivala ima dozvolu festivalsku pjesmu naknadno uvrstiti na svoj nosač zvuka ili kompilaciju pjesama nakon održanog festivala, te je objavljivati na vlastitim internetdkim kanalima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color w:val="000000"/>
        </w:rPr>
        <w:t>Sudjelovanjem na Festivalu, institucija kojoj pripada zbor je obvezna je otkupiti 20 kompleta godišnjeg zbornika i multimedijskih USB stikova po cijeni od 12 + pdv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rFonts w:cs="Liberation Serif;Times New Roman"/>
        </w:rPr>
        <w:t>Suglasni smo i dajemo dopuštenje na  snimanje svojih izvođača koncerta filmskom, slikovnim i zvučnim zapisom bez posebne naknade i ograničenja, te takve zapise u svrhu televizijskog i dugog emitranja i reemitiranja bez obzira na medij, platformu i tehnička sredstva objavljivanja bez vremenskog i teritorijalnog ograničenja prikazivati kao i na svaki drugi način koristiti za potrebe organizatora i suorganizatora u skladu s odredbama Zakona o zaštiti osobnih podataka, Zakona o elektroničkim medijima i Zakona o autorskom pravu i srodnim pravima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/>
        <w:t>U prilogu :</w:t>
      </w:r>
    </w:p>
    <w:p>
      <w:pPr>
        <w:pStyle w:val="Normal"/>
        <w:rPr/>
      </w:pPr>
      <w:r>
        <w:rPr/>
        <w:t xml:space="preserve">Stihovi u Word office programu, </w:t>
      </w:r>
    </w:p>
    <w:p>
      <w:pPr>
        <w:pStyle w:val="Normal"/>
        <w:rPr/>
      </w:pPr>
      <w:r>
        <w:rPr/>
        <w:t>Note s potpisanim tesktom i harmonijama u PDF formatu, priložiti i notni fajl</w:t>
      </w:r>
    </w:p>
    <w:p>
      <w:pPr>
        <w:pStyle w:val="Normal"/>
        <w:rPr/>
      </w:pPr>
      <w:r>
        <w:rPr/>
        <w:t>(Sibelius, Musescore, Finale, StaffPad, Maestro i sl.)</w:t>
      </w:r>
    </w:p>
    <w:p>
      <w:pPr>
        <w:pStyle w:val="Normal"/>
        <w:rPr/>
      </w:pPr>
      <w:r>
        <w:rPr/>
        <w:t>Ogledna snimka u MP3 formatu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Svoju suglasnost kao slobodno i izričito očitovanje vlastite volje dajemo u gore navedene svrhe s kojima smo osobno upoznati, te svojim potpisom potvrđujem da smo razumijeli sadržaj ove izjave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Ova izjava služi isključivo kao dokaz navedenog pristanka, a podaci navedeni u izjavi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služe isključivo identifikaciji potpisnika te se izjava i podaci neće ni u koju drugu svrhu koristiti ni učiniti dostupnim trećim osob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tko ime opunomoćenika                                                                    pravna institucija</w:t>
      </w:r>
    </w:p>
    <w:p>
      <w:pPr>
        <w:pStyle w:val="Normal"/>
        <w:rPr/>
      </w:pPr>
      <w:r>
        <w:rPr/>
        <w:t>i vlastoručni potpis                                                                                ovjera peča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/>
  <dc:description/>
  <cp:keywords/>
  <dc:language>en-US</dc:language>
  <cp:lastModifiedBy>Max</cp:lastModifiedBy>
  <dcterms:modified xsi:type="dcterms:W3CDTF">2025-03-04T00:12:00Z</dcterms:modified>
  <cp:revision>2</cp:revision>
  <dc:subject/>
  <dc:title/>
</cp:coreProperties>
</file>