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NASLOV PJESME: ____________________________________________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TOR GLAZBE:  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TOR STIHOVA:  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JEČJI ZBOR:   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AVNA INSTITUCIJA: 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RESA I OIB INSTITUCIJE:____________________________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</w:t>
      </w:r>
      <w:r>
        <w:rPr/>
        <w:t>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Pjesma, poslana na Natječaj nije javno objavljena na nosačima zvuka, niti stavljena na društvene mreže prije festivala. Zbor - sudionik Festivala  ima dozvolu Hrvatskog dječjeg festivala, festivalsku pjesmu uvrstiti na svoj nosač zvuka - CD ili kompilaciju pjesama nakon održanog festivala.</w:t>
      </w:r>
    </w:p>
    <w:p>
      <w:pPr>
        <w:pStyle w:val="Normal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utori pjesama odabranih za festivalsku izvedbu prenose na Festival prava da skladbe izvede, tiska i prenosi putem medija, televizije i interneta, te da ih snimi na nosače zvuka.Sva prava i dalje zadržavaju autori pjesama po pravilima struke.</w:t>
      </w:r>
    </w:p>
    <w:p>
      <w:pPr>
        <w:pStyle w:val="Normal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Sudjelovanjem na Festivalu, institucija kojoj pripada zbor je obvezna je otkupiti 20 kompleta zbornika i CD  po cijeni od 10 e.</w:t>
      </w:r>
    </w:p>
    <w:p>
      <w:pPr>
        <w:pStyle w:val="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zjavljujemo i pristajemo na snimanje koncerta filmskom, slikovnim i zvučnim zapisom bez posebne naknade i ograničenja, te takve zapise u svrhu televizijskog i dugog emitranja i reemitiranja bez obzira na medij, platformu i tehnička sredstva objavljivanja bez vremenskog i teritorijalnog ograničenja prikazivati kao i na svaki drugi način koristiti za potrebe organizatora i suorganizatora u skladu s odredbama Zakona o zaštiti osobnih podataka, Zakona o elektroničkim medijima i Zakona o autorskom pravu i srodnim pravima.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/>
      </w:pPr>
      <w:r>
        <w:rPr/>
        <w:t>U prilogu :</w:t>
      </w:r>
    </w:p>
    <w:p>
      <w:pPr>
        <w:pStyle w:val="Normal"/>
        <w:bidi w:val="0"/>
        <w:jc w:val="left"/>
        <w:rPr/>
      </w:pPr>
      <w:r>
        <w:rPr>
          <w:rFonts w:eastAsia="NSimSun" w:cs="Mangal"/>
          <w:color w:val="auto"/>
          <w:kern w:val="2"/>
          <w:sz w:val="24"/>
          <w:szCs w:val="24"/>
          <w:lang w:val="hr-HR" w:eastAsia="zh-CN" w:bidi="hi-IN"/>
        </w:rPr>
        <w:t>Stihovi</w:t>
      </w:r>
      <w:r>
        <w:rPr/>
        <w:t xml:space="preserve"> u Word office programu, </w:t>
      </w:r>
    </w:p>
    <w:p>
      <w:pPr>
        <w:pStyle w:val="Normal"/>
        <w:bidi w:val="0"/>
        <w:jc w:val="left"/>
        <w:rPr/>
      </w:pPr>
      <w:r>
        <w:rPr/>
        <w:t>Note s potpisanim tesktom i harmonijama u PDF formatu, priložiti i notni fajl</w:t>
      </w:r>
    </w:p>
    <w:p>
      <w:pPr>
        <w:pStyle w:val="Normal"/>
        <w:bidi w:val="0"/>
        <w:jc w:val="left"/>
        <w:rPr/>
      </w:pPr>
      <w:r>
        <w:rPr/>
        <w:t>(Sibelius, Musescore, Finale, StaffPad, Maestro i sl.)</w:t>
      </w:r>
    </w:p>
    <w:p>
      <w:pPr>
        <w:pStyle w:val="Normal"/>
        <w:bidi w:val="0"/>
        <w:jc w:val="left"/>
        <w:rPr/>
      </w:pPr>
      <w:r>
        <w:rPr/>
        <w:t>Ogledna snimka u MP3 forma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voju suglasnost kao slobodno i izričito očitovanje vlastite volje dajemo u gore navedene svrhe s kojima smo osobno upoznati, te svojim potpisom potvrđujem da smo razumijeli sadržaj ove izjave.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Ova izjava služi isključivo kao dokaz navedenog pristanka, a podaci navedeni u izjavi 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luže isključivo identifikaciji potpisnika te se izjava i podaci neće ni u koju drugu svrhu koristiti ni učiniti dostupnim trećim osobam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itko ime opunomoćenika                                                                    pravna institucija</w:t>
      </w:r>
    </w:p>
    <w:p>
      <w:pPr>
        <w:pStyle w:val="Normal"/>
        <w:bidi w:val="0"/>
        <w:jc w:val="left"/>
        <w:rPr/>
      </w:pPr>
      <w:r>
        <w:rPr/>
        <w:t>i vlastoručni potpis                                                                                ovjera pečat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3:51Z</dcterms:created>
  <dc:creator/>
  <dc:description/>
  <dc:language>en-US</dc:language>
  <cp:lastModifiedBy/>
  <dcterms:modified xsi:type="dcterms:W3CDTF">2024-05-30T23:34:48Z</dcterms:modified>
  <cp:revision>4</cp:revision>
  <dc:subject/>
  <dc:title/>
</cp:coreProperties>
</file>